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dla klientów Powiatowej Stacji Sanitarno-Epidemiologicznej</w:t>
      </w:r>
    </w:p>
    <w:p>
      <w:pPr>
        <w:pStyle w:val="Normal"/>
        <w:ind w:left="-360" w:hanging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 xml:space="preserve"> </w:t>
      </w:r>
      <w:r>
        <w:rPr>
          <w:b/>
        </w:rPr>
        <w:t>w Rawiczu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br/>
      </w:r>
      <w:r>
        <w:rPr>
          <w:rStyle w:val="Emphasis"/>
          <w:b/>
          <w:bCs/>
          <w:sz w:val="20"/>
          <w:szCs w:val="20"/>
        </w:rPr>
        <w:t>Szanowni Państwo,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Mając na celu zapewnienie wysokiej jakości świadczonych usług, uprzejmie proszę o wypełnienie niniejszej ankiety, która ma na celu ciągłe doskonalenie poszczególnych obszarów działania naszej Stacji. </w:t>
      </w:r>
    </w:p>
    <w:p>
      <w:pPr>
        <w:pStyle w:val="Normal"/>
        <w:rPr>
          <w:rStyle w:val="Emphasis"/>
          <w:b/>
          <w:b/>
          <w:bCs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Mój kontakt z PSSE związany jest</w:t>
      </w:r>
      <w:r>
        <w:rPr/>
        <w:t xml:space="preserve"> z załatwianiem sprawy w</w:t>
      </w:r>
      <w:r>
        <w:rPr>
          <w:bCs/>
          <w:iCs/>
        </w:rPr>
        <w:t>: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bookmarkStart w:id="0" w:name="_Hlk517946949"/>
      <w:bookmarkEnd w:id="0"/>
      <w:r>
        <w:rPr>
          <w:bCs/>
          <w:iCs/>
        </w:rPr>
        <w:t xml:space="preserve">Właściwe zaznaczyć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517946949"/>
      <w:bookmarkStart w:id="2" w:name="_Hlk517946949"/>
      <w:bookmarkEnd w:id="2"/>
    </w:p>
    <w:tbl>
      <w:tblPr>
        <w:tblW w:w="6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19"/>
      </w:tblGrid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Oddział Higieny Żywności, Żywienia i Przedmiotów Uży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Oddział Epidemiologi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ddział Higieny Prac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Oddział Higieny Komun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Zapobiegawczego Nadzoru Sanitar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Oddział Higieny Dzieci i Młodzie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Oddział Oświaty Zdrowotnej i Promocji Zdrow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Ekonomiczno-Administracyjn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ód wizyty</w:t>
      </w:r>
    </w:p>
    <w:tbl>
      <w:tblPr>
        <w:tblW w:w="61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657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dokumentacj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ie informacj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y powód 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iom obsług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37580</wp:posOffset>
                </wp:positionH>
                <wp:positionV relativeFrom="paragraph">
                  <wp:posOffset>107950</wp:posOffset>
                </wp:positionV>
                <wp:extent cx="3780155" cy="268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1438"/>
                              <w:gridCol w:w="174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Kryteria oceny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dowalając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ezadowalają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edza i kompetencj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dzielenie pełnej i wyczerpującej informacj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rzejmość i kultura osobis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minowoś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stępność i organizacja pra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11.75pt;mso-wrap-distance-left:7.05pt;mso-wrap-distance-right:7.05pt;mso-wrap-distance-top:0pt;mso-wrap-distance-bottom:0pt;margin-top:8.5pt;mso-position-vertical-relative:text;margin-left:475.4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1438"/>
                        <w:gridCol w:w="174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Kryteria oceny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dowalająca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zadowalająca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edza i kompetencj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dzielenie pełnej i wyczerpującej informacji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rzejmość i kultura osobist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nowoś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stępność i organizacja prac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Inne uwagi i wnioski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ziękujemy serdecznie za wypełnienie ankiety.</w:t>
        <w:tab/>
      </w:r>
    </w:p>
    <w:tbl>
      <w:tblPr>
        <w:tblW w:w="5717" w:type="dxa"/>
        <w:jc w:val="left"/>
        <w:tblInd w:w="8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799"/>
      </w:tblGrid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wość w działani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czliw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kwencja w działani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acy urzęd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orientuję si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3" w:right="363" w:gutter="0" w:header="0" w:top="266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5:00Z</dcterms:created>
  <dc:creator>SANEPID</dc:creator>
  <dc:description/>
  <cp:keywords/>
  <dc:language>en-US</dc:language>
  <cp:lastModifiedBy>IrekS</cp:lastModifiedBy>
  <cp:lastPrinted>2018-06-25T09:03:00Z</cp:lastPrinted>
  <dcterms:modified xsi:type="dcterms:W3CDTF">2018-09-04T18:19:00Z</dcterms:modified>
  <cp:revision>4</cp:revision>
  <dc:subject/>
  <dc:title>Ankieta dla klientów Powiatowej Stacji Sanitarno-Epidemiologicznej w Złotowie</dc:title>
</cp:coreProperties>
</file>